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8"/>
        <w:gridCol w:w="1211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6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36</w:t>
            </w:r>
          </w:p>
        </w:tc>
        <w:tc>
          <w:tcPr>
            <w:tcW w:w="121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1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9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6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0 789.3092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13 559.23 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6-20T09:30:00Z</dcterms:modified>
  <cp:revision>1901</cp:revision>
  <dc:subject/>
  <dc:title/>
</cp:coreProperties>
</file>